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 prazo legal, indicar para seu assistente o Dr. ...., registrado no ...., sob o n° .... e com escritório sito na rua .... bem como, vistoriando o imóvel objeto da ação, responderam aos quesitos que se segu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ITOS DO AU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Descrever detalhadamente o imóvel objeto da ação, sito na rua ...., com todos os seus característicos e localiz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Neste quesito, ou, se não for suficiente, nos seguintes, o advogado deverá formular as perguntas, cujas respostas possam servir de base à sua pro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ndo por quesitos suplementares na ocasião da diligência, requer a juntada aos autos para os fins leg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o laudo apresentado por qualquer dos peritos for omisso, confuso ou mesmo divergente dos demais, poderá o advogado requerer a intimação do mesmo para comparecer à audiência de instrução e julgamento para esclarecê-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45:00Z</dcterms:created>
  <dc:creator>User</dc:creator>
  <dc:description/>
  <cp:keywords/>
  <dc:language>en-US</dc:language>
  <cp:lastModifiedBy>Pessoal</cp:lastModifiedBy>
  <dcterms:modified xsi:type="dcterms:W3CDTF">2007-07-24T13:12:00Z</dcterms:modified>
  <cp:revision>6</cp:revision>
  <dc:subject/>
  <dc:title>Exmo</dc:title>
</cp:coreProperties>
</file>